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93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о №5-604-1102/2025</w:t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3674-0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4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находящийся по адресу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>Параничева С.В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9 июня 2025 года, проживая по адресу: *, Параничев С.В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474-1102/2023 от 22 мая 2023 года и подвергнутым административному наказанию в виде обязательных работ на срок 20 (двадцать) часов за совершение административного правонарушения, предусмотренного ч. 1 ст. 20.25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араничев С.В. вину в совершении административного правонарушения признал, пояснил, что не приступал к отбыванию административного наказания в виде обязательных работ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Параничева С.В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8 ст. 109.2 Федерального закона от 2 октября 2007 г. N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приведенных норм следует, что ч. 8 ст. 109.2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ч. 12 ст. 32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административное правонарушение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 (Обзор судебной практики Верховного Суда РФ, утв. Президиумом Верховного Суда Российской Федерации 24 декабря 2014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Параниче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97 от 27 августа 2025 года, составленным в соответствии с требованиями ст.ст. 28.2-28.3 Кодекса Российской Федерации об административных правонарушениях, согласно которому 19 июня 2025 года, проживая по адресу: *, Параничев С.В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474-1102/2023 от 22 мая 2023 года и подвергнутым административному наказанию в виде обязательных работ на срок 20 (двадцать) часов за совершение административного правонарушения, предусмотренного ч. 1 ст. 20.25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Параничеву С.В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474-1102/2023 от 22 ма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Параничев С.В. подвергнут административному наказанию в виде обязательных работ на срок 20 (двадцать) часов. Указанное постановление вступило в законную силу 02 июля 2023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</w:rPr>
        <w:t xml:space="preserve">отделения </w:t>
      </w:r>
      <w:r>
        <w:rPr>
          <w:sz w:val="28"/>
          <w:szCs w:val="28"/>
          <w:lang w:val="en-US"/>
        </w:rPr>
        <w:t xml:space="preserve">судебных приставов по Советскому району УФССП по ХМАО – Югре от </w:t>
      </w:r>
      <w:r>
        <w:rPr>
          <w:sz w:val="28"/>
          <w:szCs w:val="28"/>
        </w:rPr>
        <w:t xml:space="preserve">12 июля 2023 года </w:t>
      </w:r>
      <w:r>
        <w:rPr>
          <w:sz w:val="28"/>
          <w:szCs w:val="28"/>
          <w:lang w:val="en-US"/>
        </w:rPr>
        <w:t xml:space="preserve">о возбуждении исполнительного производ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66344/23/86016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 xml:space="preserve">Параничева С.В. </w:t>
      </w:r>
      <w:r>
        <w:rPr>
          <w:sz w:val="28"/>
          <w:szCs w:val="28"/>
          <w:lang w:val="en-US"/>
        </w:rPr>
        <w:t xml:space="preserve">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474-1102/2023 от 22 мая 2023 </w:t>
      </w:r>
      <w:r>
        <w:rPr>
          <w:sz w:val="28"/>
          <w:szCs w:val="28"/>
          <w:lang w:val="en-US"/>
        </w:rPr>
        <w:t>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07 марта 2025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66344/23/86016 о направлении лица, которому назначено административное наказание в виде обязательных работ, к месту отбывания наказания, которым Параничев С.В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474-1102/2023 от 22 мая 2023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ИП А.В. для отбытия административного наказания в виде обязательных работ. Копия постановления вручена Параничеву С.В. 07 марта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пией предупреждения, которым Параничеву С.В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26 марта 2025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66344/23/86016 о направлении лица, которому назначено административное наказание в виде обязательных работ, к месту отбывания наказания, которым Параничев С.В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474-1102/2023 от 22 мая 2023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ИП А.В. для отбытия административного наказания в виде обязательных работ. Копия постановления вручена Параничеву С.В. 26 марта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пией предупреждения, которым Параничеву С.В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исьма ИП А.В. от 30 июня 2025 года согласно которому по состоянию на 30 июня 2025 года Параничев С.В. не являлся к ИП А.В. для прохождения административного наказания, и к отбыванию наказания в виде обязательных работ не приступа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Параничев С.В. неоднократно не вышел на обязательные работы без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Параничева С.В. административного наказания в виде обязательных работ, в судебном заседании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Параничева С.В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</w:t>
      </w:r>
      <w:r>
        <w:rPr>
          <w:sz w:val="28"/>
          <w:szCs w:val="28"/>
        </w:rPr>
        <w:t xml:space="preserve">Параничев С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Параничеву С.В. наказание в виде административного арес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Параничева С.В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назначить ему наказание в виде административного ареста на срок 10 (десять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5 часов 40 минут </w:t>
        <w:br/>
        <w:t>27 августа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